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pPr>
      <w:r>
        <w:rPr>
          <w:rStyle w:val="StrongEmphasis"/>
          <w:lang w:val="it-IT"/>
        </w:rPr>
        <w:t xml:space="preserve">Mastersizer 2000 oferă soluţii practice şi sigure pentru determinarea distribuţiei granulometri-ce a particulelor în cercetare sau industrie. </w:t>
      </w:r>
      <w:r>
        <w:rPr>
          <w:lang w:val="it-IT"/>
        </w:rPr>
        <w:t xml:space="preserve"> </w:t>
      </w:r>
    </w:p>
    <w:p>
      <w:pPr>
        <w:pStyle w:val="NormalWeb"/>
        <w:jc w:val="both"/>
        <w:rPr>
          <w:lang w:val="it-IT"/>
        </w:rPr>
      </w:pPr>
      <w:r>
        <w:rPr>
          <w:rStyle w:val="Style73"/>
          <w:lang w:val="it-IT"/>
        </w:rPr>
        <w:t>Mastersizer 2000</w:t>
      </w:r>
      <w:r>
        <w:rPr>
          <w:rStyle w:val="StrongEmphasis"/>
          <w:lang w:val="it-IT"/>
        </w:rPr>
        <w:t xml:space="preserve"> garantează un domeniu larg de măsură a dimensiunii materialelor de la 0,02 µm la 2000 µm, cu o acurateţă de ± 1% ca şi reproductibilitate, la emulsii, suspensii şi pudre uscate. Toţi parametrii măsurătorii sunt automat înregistraţi în documente cu rezultate tipărite şi care pot fi examinaţi, prelucraţi şi comparaţi de operatori. Măsurătorile pot fi multiplicate prin urmărirea aceleiaşi proceduri standard de operare.</w:t>
      </w:r>
    </w:p>
    <w:p>
      <w:pPr>
        <w:pStyle w:val="NormalWeb"/>
        <w:jc w:val="both"/>
        <w:rPr>
          <w:lang w:val="it-IT"/>
        </w:rPr>
      </w:pPr>
      <w:r>
        <w:rPr>
          <w:rStyle w:val="Style74"/>
          <w:b/>
          <w:lang w:val="it-IT"/>
        </w:rPr>
        <w:t>Mastersizer 2000</w:t>
      </w:r>
      <w:r>
        <w:rPr>
          <w:rStyle w:val="StrongEmphasis"/>
          <w:lang w:val="it-IT"/>
        </w:rPr>
        <w:t xml:space="preserve"> este un instrument modular destinat măsurării distribuţiei granulometrice a particulelor probelor în stare umedă. Complet automat aparatul asigură obţinerea de rezultate pe baza procedurilor standardizate proiectate care elimină variabilitatea introdusă de operator. Astfel, sistemul este condus de proceduri standard de operare (SOP) cu trimitere la standardele referitoare la distribuţia granulometrică prin difracţia luminii laser. ISO 13320-1 - primul standard internaţional pentru analiza distribuţiei granulometrice a particulelor prin difracţia laser - conţine metodologia pentru un control corect al calităţii. Standardul oferă consultanţă asupra capabilităţilor şi cerinţelor tip pentru sistemele cu difracţie, cât şi un ghid asupra obţinerii de măsurători reproductibile.</w:t>
      </w:r>
    </w:p>
    <w:p>
      <w:pPr>
        <w:pStyle w:val="NormalWeb"/>
        <w:jc w:val="both"/>
        <w:rPr>
          <w:lang w:val="it-IT"/>
        </w:rPr>
      </w:pPr>
      <w:r>
        <w:rPr>
          <w:rStyle w:val="StrongEmphasis"/>
          <w:lang w:val="it-IT"/>
        </w:rPr>
        <w:t>Mastersizer 2000 s-a dezvoltat pentru a satisface cerinţele în creştere din industrie în ceea ce priveşte compararea globală a rezultatelor, trasabilitatea, elasticitatea interpretării şi eficienţa în activitatea din laborator.</w:t>
      </w:r>
    </w:p>
    <w:p>
      <w:pPr>
        <w:pStyle w:val="Normal"/>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73">
    <w:name w:val="style73"/>
    <w:basedOn w:val="DefaultParagraphFont"/>
    <w:qFormat/>
    <w:rPr/>
  </w:style>
  <w:style w:type="character" w:styleId="Style74">
    <w:name w:val="style7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22:00Z</dcterms:created>
  <dc:creator>Specim</dc:creator>
  <dc:description/>
  <dc:language>en-US</dc:language>
  <cp:lastModifiedBy>Mihai</cp:lastModifiedBy>
  <dcterms:modified xsi:type="dcterms:W3CDTF">2009-06-22T08:22:00Z</dcterms:modified>
  <cp:revision>2</cp:revision>
  <dc:subject/>
  <dc:title>Mastersizer 2000 oferă soluţii practice şi sigure  pentru determinarea distribuţiei  granulometri-ce a particulelor în  cercetare sau industrie</dc:title>
</cp:coreProperties>
</file>